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3030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ge">
                  <wp:posOffset>2934335</wp:posOffset>
                </wp:positionV>
                <wp:extent cx="2680970" cy="290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пункт 1 постановления администрации Пермского муниципального округа Пермского края от 07 мая 2024 г. № 299-2024-01-05.С-35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ложении обяза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Юго-Камском территориальном управлении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28.5pt;mso-wrap-distance-left:9.05pt;mso-wrap-distance-right:9.05pt;mso-wrap-distance-top:0pt;mso-wrap-distance-bottom:0pt;margin-top:231.05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пункт 1 постановления администрации Пермского муниципального округа Пермского края от 07 мая 2024 г. № 299-2024-01-05.С-354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ложении обяза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Юго-Камском территориальном управлении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пунктом 1 части 1 статьи 6, частью 5 статьи 8 Федерального закона от 07 декабря 2011 г. № 416-ФЗ «О водоснабжении и    водоотведении», пунктом 6 части 2 статьи 30 Устава Пермского муниципального округа Пермского края, в связи с отказом эксплуатирующей организации МУП «Энергетик» ввиду невозможности исполнять свои обязанности гарантирующей организации на территории Юго-Камского территориального управления администрации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Внести в пункт 1 по</w:t>
      </w:r>
      <w:r>
        <w:rPr>
          <w:bCs/>
          <w:sz w:val="28"/>
          <w:szCs w:val="28"/>
        </w:rPr>
        <w:t>становления администрации Пермского муниципального округа Пермского края от 07 мая 2024 г. №    299</w:t>
        <w:noBreakHyphen/>
        <w:t>2024</w:t>
        <w:noBreakHyphen/>
        <w:t>01</w:t>
        <w:noBreakHyphen/>
        <w:t>05.С</w:t>
        <w:noBreakHyphen/>
        <w:t>354 «О возложении обяза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Юго-Камском территориальном управлении администрации Пермского муниципального округа Пермского края» изменение, изложив его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озложить обязанности 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 в соответствии с требованиями Федерального закон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 декабря 2011 г. №    416-ФЗ «О водоснабжении и водоотведении»</w:t>
      </w:r>
      <w:r>
        <w:rPr>
          <w:sz w:val="28"/>
          <w:szCs w:val="28"/>
        </w:rPr>
        <w:t xml:space="preserve"> в Юго-Камском территориальном управлении администрации Пермского муниципального округа Пермского края на МКУ «Управление инфраструктурой и благоустройством Юго-Камского территориального органа» в соответствии с   его уставом до определения гарантирующей организации, а также до  признания на такие объекты права собственности или до принятия их во   владение, пользование и распоряжение оставившим такие объекты собственником в соответствии с гражданским законодательством на указанной территори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/>
      </w:pPr>
      <w:bookmarkStart w:id="1" w:name="_Hlk129606953"/>
      <w:bookmarkEnd w:id="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4:00Z</dcterms:created>
  <dc:creator>EMarkin</dc:creator>
  <dc:description/>
  <dc:language>en-US</dc:language>
  <cp:lastModifiedBy>adm15-01</cp:lastModifiedBy>
  <cp:lastPrinted>2023-04-26T11:45:00Z</cp:lastPrinted>
  <dcterms:modified xsi:type="dcterms:W3CDTF">2024-05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